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16355" cy="10026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6630</wp:posOffset>
            </wp:positionH>
            <wp:positionV relativeFrom="paragraph">
              <wp:posOffset>81915</wp:posOffset>
            </wp:positionV>
            <wp:extent cx="1057275" cy="1057275"/>
            <wp:effectExtent l="0" t="0" r="0" b="0"/>
            <wp:wrapSquare wrapText="bothSides"/>
            <wp:docPr id="2" name="triathl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iathl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schrijfformulier voor de borstcrawlcursus van DTC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januari ‘25 – 9 maart ‘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 en achternaam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at en huisnummer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 en Woonplaats: _________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nummer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adres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datum: __ / __ /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) ik ga er mee akkoord dat DTC gebruikt maakt van mijn gegevens i.v.m. de verwerking van de gegevens in de financiële- en ledenadministratie en om mij te informeren over de trainingen e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zwemtraining vindt plaats op zondagavond van 19.30 – 20.30 uur in zwembad de Waardergolf in Heerhugowaard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ip: neem een zwembrilletje mee en indien je dit hebt een pullbuoy en/of flippers (niet verplicht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szCs w:val="20"/>
        </w:rPr>
        <w:t xml:space="preserve">Het inschrijfgeld voor deze cursus (€ 90,-) kun je overmaken naar </w:t>
      </w:r>
      <w:r>
        <w:rPr>
          <w:rFonts w:eastAsia="Calibri"/>
          <w:szCs w:val="20"/>
          <w:lang w:eastAsia="en-US"/>
        </w:rPr>
        <w:t xml:space="preserve">bankrekeningnummer NL11 RABO 0386 9175 31 ten name van DTC te Heerhugowaard o.v.v. je naam en ”Borstcrawlcursus DTC”. 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Dit formulier graag compleet ingevuld opsturen naar Lonneke Schipper: </w:t>
      </w:r>
      <w:hyperlink r:id="rId4">
        <w:r>
          <w:rPr>
            <w:rStyle w:val="InternetLink"/>
            <w:rFonts w:eastAsia="Calibri"/>
            <w:szCs w:val="20"/>
            <w:lang w:eastAsia="en-US"/>
          </w:rPr>
          <w:t>lonnekeschipper2510@gmail.com</w:t>
        </w:r>
      </w:hyperlink>
      <w:r>
        <w:rPr>
          <w:rFonts w:eastAsia="Calibri"/>
          <w:szCs w:val="20"/>
          <w:lang w:eastAsia="en-US"/>
        </w:rPr>
        <w:t xml:space="preserve"> 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035175" cy="1355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onnekeschipper2510@gmail.com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38:00Z</dcterms:created>
  <dc:creator>3002056</dc:creator>
  <dc:description/>
  <cp:keywords/>
  <dc:language>en-US</dc:language>
  <cp:lastModifiedBy>Marion Visser</cp:lastModifiedBy>
  <dcterms:modified xsi:type="dcterms:W3CDTF">2024-10-16T18:39:00Z</dcterms:modified>
  <cp:revision>3</cp:revision>
  <dc:subject/>
  <dc:title>Intakeformulier Zomercursus voor 1/8e triatlon Park van Luna 9 juni 2010</dc:title>
</cp:coreProperties>
</file>